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容上船止痒老扒和三个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上偶遇老扒与三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偶遇：老扒与三女的奇遇</w:t>
      </w:r>
      <w:r>
        <w:rPr>
          <w:sz w:val="32"/>
          <w:szCs w:val="32"/>
        </w:rPr>
        <w:t>&lt;/p&gt;&lt;p&gt;&lt;img src="/static-img/x-k4pqnG3il0n4mSTm4EyyOnpGnczkna75e2Ix-bEW0.jpg"&gt;&lt;/p&gt;&lt;p&gt;</w:t>
      </w:r>
      <w:r>
        <w:rPr>
          <w:sz w:val="32"/>
          <w:szCs w:val="32"/>
        </w:rPr>
        <w:t>在一个风和日丽的下午，淑容乘坐一艘小船出海，准备去附近的小岛探险。由于船上的座位有限，她不得不坐在甲板边缘，用手托住后脑勺避免晕船。突然间，一阵痒感袭来，她试图用双手遮挡，却发现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感到无助的时候，一位身穿破旧外套、满脸络腮胡子的老者走了过来，他自称是老扒。他对淑容说：“年轻美人，要治好你的痒，就得用我特制的止痒药。”他拿出一瓶奇形怪状的药水，“这是我从世界各地收集来的秘方，只要涂抹在皮肤上，不仅能治愈你现在的痒，还能防止未来出现类似问题。”</w:t>
      </w:r>
      <w:r>
        <w:rPr>
          <w:sz w:val="32"/>
          <w:szCs w:val="32"/>
        </w:rPr>
        <w:t>&lt;/p&gt;&lt;p&gt;&lt;img src="/static-img/QQMw7diQJkhHSUJePLgz6paIiY062treX8Ahr7biy6w7AgKE8Z6IQ6i2-1S-2QVHPgKQ0xXJ0xF1Jpj5WVZ1zqC3BZsL-qqcGKNKQlBF_1M.jpg"&gt;&lt;/p&gt;&lt;p&gt;</w:t>
      </w:r>
      <w:r>
        <w:rPr>
          <w:sz w:val="32"/>
          <w:szCs w:val="32"/>
        </w:rPr>
        <w:t>淑容虽然怀疑，但也没有其他办法，便接受了他的帮助。老扒将药水涂抹在她的皮肤上，然后告诉她要保持干燥，并且不能太多活动，以免加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三个女人走来了，他们是旅行团的一部分，看起来像是刚从市区到达这里。她们看到淑容的情况很同情，便主动提出帮忙照看。在她们的帮助下，淑容能够休息并等待止痒效果显现。</w:t>
      </w:r>
      <w:r>
        <w:rPr>
          <w:sz w:val="32"/>
          <w:szCs w:val="32"/>
        </w:rPr>
        <w:t>&lt;/p&gt;&lt;p&gt;&lt;img src="/static-img/8opzB_OhmuHat6Enxt2WIJaIiY062treX8Ahr7biy6w7AgKE8Z6IQ6i2-1S-2QVHPgKQ0xXJ0xF1Jpj5WVZ1zqC3BZsL-qqcGKNKQlBF_1M.jpg"&gt;&lt;/p&gt;&lt;p&gt;</w:t>
      </w:r>
      <w:r>
        <w:rPr>
          <w:sz w:val="32"/>
          <w:szCs w:val="32"/>
        </w:rPr>
        <w:t>几个小时过去了，淑容感觉到了明显改善。她对三个女人表示感谢，同时也向他们介绍了老扒。这四个人一起聊起天来，他们分享着彼此生活中的趣事和经历，也互相学习着对方所掌握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人群逐渐融为一体。他们共同度过了一段难忘的时光，在那个宁静而美丽的地方，有一种无法言喻的情谊被缔结。而对于那位名叫淑容的人来说，那次海上的旅程成为了她人生中最宝贵的一次经历之一——既有趣味，又充满启示，更重要的是，那里有真正值得信赖的心灵伙伴。</w:t>
      </w:r>
      <w:r>
        <w:rPr>
          <w:sz w:val="32"/>
          <w:szCs w:val="32"/>
        </w:rPr>
        <w:t>&lt;/p&gt;&lt;p&gt;&lt;img src="/static-img/2XAFBMXgYbK5a2eclFG4wJaIiY062treX8Ahr7biy6w7AgKE8Z6IQ6i2-1S-2QVHPgKQ0xXJ0xF1Jpj5WVZ1zqC3BZsL-qqcGKNKQlBF_1M.jpg"&gt;&lt;/p&gt;&lt;p&gt;&lt;a href = "/doc/652949-</w:t>
      </w:r>
      <w:r>
        <w:rPr>
          <w:sz w:val="32"/>
          <w:szCs w:val="32"/>
        </w:rPr>
        <w:t xml:space="preserve">淑容上船止痒老扒和三个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偶遇老扒与三女的奇遇</w:t>
      </w:r>
      <w:r>
        <w:rPr>
          <w:sz w:val="32"/>
          <w:szCs w:val="32"/>
        </w:rPr>
        <w:t>.doc" rel="alternate" download="652949-</w:t>
      </w:r>
      <w:r>
        <w:rPr>
          <w:sz w:val="32"/>
          <w:szCs w:val="32"/>
        </w:rPr>
        <w:t xml:space="preserve">淑容上船止痒老扒和三个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偶遇老扒与三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